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tLeast" w:line="32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 актуализации Схемы теплоснабжения Пеньковского сельсовета Масляни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ньковского сельсовета Маслянин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о подготовке проекта актуализации схемы теплоснабжения от теплоснабжающих и теплосетевых организаций и и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с 13.09.2024 г. по 30.09.2024 г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  по адресу:   Новосибирская область, Маслянинский район, с. Пеньково, ул. Центральная 17.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поступивших предложений назначаются публичные слушания по проекту   актуализированной схемы теплоснабжения  не позднее 15 календарных дней со дня окончания срока сбора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274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47:00Z</dcterms:created>
  <dc:creator>User</dc:creator>
  <dc:description/>
  <cp:keywords/>
  <dc:language>en-US</dc:language>
  <cp:lastModifiedBy>PC</cp:lastModifiedBy>
  <cp:lastPrinted>2016-08-09T09:55:00Z</cp:lastPrinted>
  <dcterms:modified xsi:type="dcterms:W3CDTF">2024-10-01T09:33:00Z</dcterms:modified>
  <cp:revision>12</cp:revision>
  <dc:subject/>
  <dc:title/>
</cp:coreProperties>
</file>