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Пеньковского сельсовета  Маслянинского района Новосибирской области на 2023 год и плановый период 2024-2025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7 октября 2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Пеньковского  сельсовета   Маслянинского района  Новосибирской области  проводится общественное обсуждение  проекта Прогноза социально-экономического развития Пеньковского  сельсовета   Маслянинского района  Новосибирской области   на 2023 год и плановый период 2024 и 2025 годов в срок с 18.10.2022 по 11.11.2021 (включительно).</w:t>
        <w:br/>
        <w:t>      Проект  Прогноза социально-экономического развития Пеньковского сельсовета   Маслянинского района  Новосибирской области    служит основой для формирования бюджета Пеньковского  сельсовета   Маслянинского района  Новосибирской  области.</w:t>
        <w:br/>
        <w:t xml:space="preserve">   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Пеньковского  сельсовета   Маслянинского района  Новосибирской области  на 2023 год и плановый период 2024 – 2025 годов и направить свои предложения и замечания в администрацию Пеньковского  сельсовета   Маслянинского района Новосибирской области по адресу: с. Пеньково ул. Центральная д. 17, приемная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pen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Пеньковского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Пеньковского  сельсовета   Маслянинского Новосибирской области  на 2023 год и плановый период 2024 – 2025 годов;</w:t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7:00Z</dcterms:created>
  <dc:creator>1</dc:creator>
  <dc:description/>
  <cp:keywords/>
  <dc:language>en-US</dc:language>
  <cp:lastModifiedBy>Пеньково</cp:lastModifiedBy>
  <cp:lastPrinted>2016-11-29T13:27:00Z</cp:lastPrinted>
  <dcterms:modified xsi:type="dcterms:W3CDTF">2022-11-10T03:04:00Z</dcterms:modified>
  <cp:revision>4</cp:revision>
  <dc:subject/>
  <dc:title/>
</cp:coreProperties>
</file>