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НЬКОВ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"__"___ 2021г.                      с. Пеньково                                    №__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Пеньковского сельсовета Маслянинского района Новосибирской области  на 2022 год и плановый период 2023 и 2024 годов"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Пеньковского сельсовета Маслянин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еньковского сельсовета Маслянинского района Новосибирской области на 2022 год и плановый период 2023 и 2024 г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Пеньковские Вести» и разместить на официальном сайте администрации Пеньковского сельсовета Маслянинского района Новосибир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ньковского сельсовета 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  <w:tab/>
        <w:t xml:space="preserve">    Г.В. Чер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   »___ 2021 г. №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ьковского сельсовета Маслянин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- 2024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Пеньковского сельсовета Маслянинского  района Новосибирской области на 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Пеньковского сельсовета Маслянинского района Новосибирской области  на 2022 год и плановый период 2023 и 2024 годов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21 года, исходя из целей и задач Стратегии социально-экономического развития Новосибирской области на период до 2030 года, утвержденной постановлением правительства  Новосибирской области от 19.03.2019 № 105-п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Пеньковского сельсовета Маслянинского района за период 2019-2021 годов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входит 4 населенных пункта – село Пеньково, село Пайвино, деревня Прямское, деревня Петропавл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м центром Пеньковского сельсовета Маслянинского района Новосибирской области является село Пеньково которое находится в 137 км от г. Новосибирска, в 16 км от районного центра - Маслянино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На территории муниципального образования находятся: 2 КФХ, 167 личных подсобных хозяйств, 14 объектов социальной сферы (2 школы, 4 ФАПа, 4 Дома культуры, 2 библиотеки, 2 детских сада)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кономика поселения 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селение на территории муниципального образования занимается личным подсобным хозяйством.</w:t>
      </w:r>
      <w:r>
        <w:rPr>
          <w:b w:val="false"/>
          <w:i w:val="false"/>
        </w:rPr>
        <w:t xml:space="preserve"> В личных подсобных хозяйствах отмечается снижение поголовья КРС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Причины</w:t>
      </w:r>
      <w:r>
        <w:rPr>
          <w:b w:val="false"/>
          <w:i w:val="false"/>
          <w:color w:val="000000"/>
        </w:rPr>
        <w:t>, сдерживающие развитие личных подсобных хозяйств, следующие: нет организованного закупа сельскохозяйственной продукции, высокая себестоимость сельскохозяйственной продукции, низкая закупочная цена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поселении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10     человек,  из них 8 человек занято в сфере торговли, 2 – КФХ.  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8"/>
        <w:gridCol w:w="2294"/>
        <w:gridCol w:w="8"/>
        <w:gridCol w:w="2064"/>
      </w:tblGrid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ного пункта до центра поселения, км</w:t>
            </w:r>
          </w:p>
        </w:tc>
      </w:tr>
      <w:tr>
        <w:trPr>
          <w:trHeight w:val="7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ковский сельсов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Пенько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айв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етропав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рямско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</w:tr>
      <w:tr>
        <w:trPr>
          <w:trHeight w:val="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численность населения на 01.01.2021 года составила 1264 человека, из них </w:t>
      </w:r>
      <w:r>
        <w:rPr>
          <w:rFonts w:eastAsia="Calibri" w:cs="Times New Roman" w:ascii="Times New Roman" w:hAnsi="Times New Roman"/>
          <w:sz w:val="28"/>
        </w:rPr>
        <w:t>в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в трудоспособном возрасте – 725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старше трудоспособного – 350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8"/>
        </w:rPr>
        <w:tab/>
        <w:t>Численность трудоспособного возраста составляет 57 % от общей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: в рабочем поселке Маслянино, в г. Новосибирске, работают вахтовым методом, большая часть занятого населения работает в крупном сельскохозяйственном предприятии ООО «Сибирская Ни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3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23,8  км, из них  с твёрдым покрытием  - 21,1 км. В течение 2020-2021 гг осуществлялся текущий ремонт внутрипоселенческих дорог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Общая площадь жилого фонда МО составляет 25,9 тыс. кв. м., (доля ветхого жилья менее 0%),  23 тыс. кв. м жилой площади оборудовано водопроводом.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яжённость водопроводных сетей – 16,9 км., тепловых сетей – 2,1, водопроводные сети изношены, требуют замены 1,8 км водопроводных сетей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оживает 68 детей в возрасте от 0 до 6 лет, детский сад посещают 70 детей, обеспеченность местами в детских дошкольных учреждениях составляет: 30 мест на 100 детей дошкольного возраста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, в состав которого входят 4 сельских клуб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На территории поселения расположены школы: МКОУ «Пеньковская СОШ» и МКОУ «Пайвинская ООШ», в которых обучается 117 детей.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/>
          <w:sz w:val="28"/>
          <w:szCs w:val="28"/>
        </w:rPr>
        <w:t>Здравоохранение представлено   фельдшерско- акушерскими пунктами –</w:t>
      </w:r>
      <w:r>
        <w:rPr>
          <w:sz w:val="28"/>
          <w:szCs w:val="28"/>
        </w:rPr>
        <w:t xml:space="preserve"> по одному в каждом населенном пункте</w:t>
      </w:r>
      <w:r>
        <w:rPr>
          <w:rFonts w:eastAsia="Calibri"/>
          <w:sz w:val="28"/>
          <w:szCs w:val="28"/>
        </w:rPr>
        <w:t xml:space="preserve">. Укомплектованность ФАПов медицинским персоналом составляет </w:t>
      </w:r>
      <w:r>
        <w:rPr>
          <w:sz w:val="28"/>
          <w:szCs w:val="28"/>
        </w:rPr>
        <w:t>50</w:t>
      </w:r>
      <w:r>
        <w:rPr>
          <w:rFonts w:eastAsia="Calibri"/>
          <w:sz w:val="28"/>
          <w:szCs w:val="28"/>
        </w:rPr>
        <w:t> %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Пеньковского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Пеньковского сельсовета Маслянинского района Новосибирской области на 2022 год  и период  2023 и 2024 годов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jc w:val="center"/>
        <w:rPr/>
      </w:pPr>
      <w:r>
        <w:rPr/>
        <w:t>3. Целевые показатели  прогноза  социально – экономического развития Пеньковского сельсовета Маслянинского района на 2022 год  и период  2023 и 2024 годов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4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,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,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фонд оплаты труда (начисленный работникам), млн. рубле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%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5,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1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2-2024 гг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 подпрограммы «</w:t>
      </w:r>
      <w:r>
        <w:rPr>
          <w:sz w:val="28"/>
          <w:szCs w:val="28"/>
        </w:rPr>
        <w:t xml:space="preserve">«Безопасность жилищно- коммунального хозяйства Новосибирской области» в рамках которой заменена часть водопровода в д. Петропавловка. </w:t>
      </w:r>
    </w:p>
    <w:p>
      <w:pPr>
        <w:pStyle w:val="Style18"/>
        <w:spacing w:lineRule="auto" w:line="276" w:before="0" w:after="0"/>
        <w:ind w:firstLine="567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ланируется участие в программе «Комплексное развитие сельских территорий Новосибирской области» с проектами по реконструкции водопровода в с. Пайвино, газификации д. Прямское и строительству физкультурно– оздоровительного комплекса открытого типа «Хомут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2-2024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5"/>
        </w:numPr>
        <w:tabs>
          <w:tab w:val="clear" w:pos="708"/>
          <w:tab w:val="left" w:pos="-4962" w:leader="none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Пеньков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2-2024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EkonomUser2</dc:creator>
  <dc:description/>
  <dc:language>en-US</dc:language>
  <cp:lastModifiedBy>Пеньково</cp:lastModifiedBy>
  <cp:lastPrinted>2016-11-08T15:01:00Z</cp:lastPrinted>
  <dcterms:modified xsi:type="dcterms:W3CDTF">2021-11-15T12:01:00Z</dcterms:modified>
  <cp:revision>2</cp:revision>
  <dc:subject/>
  <dc:title/>
</cp:coreProperties>
</file>