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 ПЕНЬК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СЛЯ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 июня 2016 года                   с. Пеньково                                № 6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уведомления муниципальными служащими администрации Пеньковского сельсовета Маслянинского района Новосибирской области о намерении выполнять иную оплачиваемую рабо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Федеральным законом от 2 марта 2007 г. № 25-ФЗ "О муниципальной службе в Российской Федерации",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ньковского сельсовета Маслян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уведомления муниципальными служащими администрации Пеньковского сельсовета Маслянинского района Новосибирской области о намерении выполнять иную оплачиваемую работу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Пеньк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янинского района Новосибирской области</w:t>
        <w:tab/>
        <w:tab/>
        <w:tab/>
        <w:t>Г.В. Чер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ньковского сельсовета  Маслянинского райо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 июня 2016г.  №67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eastAsia="Calibri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 уведомления муниципальными служащими администрации Пеньковского сельсовета Маслянинского района Новосибирской области о намерении выполнять иную оплачиваемую работу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Настоящий порядок разработан в целях обеспечения эффективной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bookmarkStart w:id="0" w:name="sub_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2 марта 2007 г. № 25-ФЗ "О муниципальной службе в Российской Федерации".</w:t>
          <w:tab/>
          <w:tab/>
          <w:tab/>
          <w:tab/>
          <w:tab/>
          <w:t xml:space="preserve">2. В соответствии с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и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</w:t>
      </w:r>
      <w:bookmarkStart w:id="1" w:name="sub_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служащие уведомляют Главу Пеньковского сельсовета Маслянинского района Новосибирской области о намерении выполнять иную оплачиваемую рабо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ведомление о намерении выполнять иную оплачиваемую работу (далее - уведомление) составляется муниципальным  служащим по форме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3" w:name="sub_12"/>
      <w:bookmarkStart w:id="4" w:name="sub_1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ab/>
        <w:t>3. Муниципальные служащие представляют уведомления  уполномоченному специалисту  администрации Пеньковского сельсовета Маслянинского района Новосибирской области  до начала выполнения иной оплачиваемой рабо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3"/>
      <w:bookmarkStart w:id="6" w:name="sub_1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Регистрация уведомлений осуществляется    в день их поступления в журнале регистрации уведомлений о намерении выполнять иную оплачиваемую работу, составленном по форме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7" w:name="sub_14"/>
      <w:bookmarkStart w:id="8" w:name="sub_15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ab/>
        <w:t>5. Копия зарегистрированного в установленном порядке уведомления выдается муниципальному  служащему на руки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;</w:t>
      </w:r>
    </w:p>
    <w:p>
      <w:pPr>
        <w:pStyle w:val="Normal"/>
        <w:jc w:val="both"/>
        <w:rPr/>
      </w:pPr>
      <w:bookmarkStart w:id="9" w:name="sub_15"/>
      <w:bookmarkStart w:id="10" w:name="sub_16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ab/>
        <w:t>6. Уведомление приобщается к личному делу муниципального служащего после рассмотрения главой Пеньковского сельсовета Маслянинского района Новосибирской области.</w:t>
      </w:r>
      <w:r>
        <w:br w:type="page"/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6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Пеньковского сельсовета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widowControl/>
        <w:tabs>
          <w:tab w:val="clear" w:pos="708"/>
          <w:tab w:val="left" w:pos="907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)</w:t>
        <w:tab/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наименование должности, структурного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подразделения,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 марта 2007 г. № 25-ФЗ «О муниципальной службе в Российской Федерации» уведомляю Вас о  том, что  я  намерен (а) выполнять иную оплачиваемую работу 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Style16"/>
        <w:ind w:left="13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(указать сведения о деятельности, которую собирается осуществлять муниципальный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жащий  (место работы, должность, должностные обязанности, предполагаемую  дату  начала  выполнения соответствующей работы, иное)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 указанной  работы  не  повлечет   за   собой   конфликта  интерес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 выполнении  указанной  работы  обязуюсь  соблюдать  требов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14.2. Федерального закона от 2 марта 2007 г. № 25-ФЗ «О   муниципальной службе в Российской Федерации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та)                                            </w:t>
        <w:tab/>
        <w:tab/>
        <w:tab/>
        <w:t xml:space="preserve">  (подпись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регистрации уведомлений об иной оплачиваемой работ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680"/>
        <w:gridCol w:w="1400"/>
        <w:gridCol w:w="1540"/>
        <w:gridCol w:w="1400"/>
        <w:gridCol w:w="1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О муниципального служащего, представившего уведом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поступления уведомления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должностного лица, принявшего уведом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должностного лица, принявшего уведом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/>
      <w:jc w:val="both"/>
    </w:pPr>
    <w:rPr>
      <w:rFonts w:eastAsia="Calibri"/>
    </w:rPr>
  </w:style>
  <w:style w:type="paragraph" w:styleId="Style16">
    <w:name w:val="Прижатый влево"/>
    <w:basedOn w:val="Normal"/>
    <w:next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36354.1402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36354.1402" TargetMode="External"/><Relationship Id="rId6" Type="http://schemas.openxmlformats.org/officeDocument/2006/relationships/hyperlink" Target="garantf1://12036354.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5:00Z</dcterms:created>
  <dc:creator>Admin</dc:creator>
  <dc:description/>
  <cp:keywords/>
  <dc:language>en-US</dc:language>
  <cp:lastModifiedBy>Microsoft Office</cp:lastModifiedBy>
  <cp:lastPrinted>2016-06-15T14:18:00Z</cp:lastPrinted>
  <dcterms:modified xsi:type="dcterms:W3CDTF">2016-06-15T08:19:00Z</dcterms:modified>
  <cp:revision>4</cp:revision>
  <dc:subject/>
  <dc:title/>
</cp:coreProperties>
</file>